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3 - 2014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lasse IV Sez. A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enico Massaro, La Comunicazione Filosofica, vol. II, Torino, Parav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Temi e problemi della filosofia medievale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filosofia del Rinascim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Umanesimo europe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 pensiero rinascim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cienza, astrologia e mag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ensiero poli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giusnatu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voluzione copernic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nuove concezioni astronom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opernico e Kepler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iordano Bruno: cosmologia, etica e 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nascita della scienza mode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F. Bac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rinnovamento della 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todo indut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G. Galile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nuova fis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todo ipotetico-dedut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Cartes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blema del metod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g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sistenza di D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ondo mate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eccan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agione e passion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Filosofia, scienza e politica nell’Inghilterra del Sei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T. Hobb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ccanicismo materialis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filosofia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J.Lock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’analisi della ra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classificazione delle ide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e forme della conosc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tato di natura e stato civi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Costituzionalismo e libe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’Illuminismo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storico-cultu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a cultura illuministic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fr-FR"/>
        </w:rPr>
        <w:t>- L’Illuminismo francese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sz w:val="28"/>
          <w:szCs w:val="28"/>
          <w:lang w:val="fr-FR"/>
        </w:rPr>
        <w:t>Montesquieu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sz w:val="28"/>
          <w:szCs w:val="28"/>
          <w:lang w:val="fr-FR"/>
        </w:rPr>
        <w:t>Voltair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Rousseau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e concezioni materialistich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’Illuminismo ital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La riflessione moderna sul diritto e la sovranità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T. Hobbes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J. Locke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fr-FR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>J.J. Rousseau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mmanuel K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scritti precrit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ri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A priori e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ste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ali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ialet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agione e libert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Morale e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del giudiz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toria, politica e dir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07 giugno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7:00Z</dcterms:created>
  <dc:creator>..</dc:creator>
  <dc:description/>
  <cp:keywords/>
  <dc:language>en-US</dc:language>
  <cp:lastModifiedBy>..</cp:lastModifiedBy>
  <dcterms:modified xsi:type="dcterms:W3CDTF">2014-06-01T14:09:00Z</dcterms:modified>
  <cp:revision>3</cp:revision>
  <dc:subject/>
  <dc:title>Liceo Scientifico Statale “C</dc:title>
</cp:coreProperties>
</file>